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80" w:after="1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射击俱乐部章程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章 总则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目的与宗旨</w:t>
      </w:r>
    </w:p>
    <w:p>
      <w:pPr>
        <w:pStyle w:val="Style13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俱乐部运营管理，倡导健康运动，保障会员合法权益，普及射击运动知识，提升会员射击技能，营造安全、有序、专业的射击活动环境，特制定本章程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俱乐部性质</w:t>
      </w:r>
    </w:p>
    <w:p>
      <w:pPr>
        <w:pStyle w:val="Style13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俱乐部是由南昌市青年文化学会监督指导，由南昌市讲武堂体育中心主办的致力于推广射击运动，为射击爱好者提供训练、交流、竞技平台的内设组织，是自营管理的、相关兴趣爱好者自发性组成团队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适用范围</w:t>
      </w:r>
    </w:p>
    <w:p>
      <w:pPr>
        <w:pStyle w:val="Style1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适用于俱乐部所有会员、工作人员及在俱乐部场地内开展的一切活动。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章 会员管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会员资格</w:t>
      </w:r>
    </w:p>
    <w:p>
      <w:pPr>
        <w:pStyle w:val="Style13"/>
        <w:ind w:left="28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满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周岁，身体健康，无重大疾病、精神病史及违法犯罪记录，热爱射击运动者，均可申请成为俱乐部会员。</w:t>
      </w:r>
    </w:p>
    <w:p>
      <w:pPr>
        <w:pStyle w:val="Style13"/>
        <w:ind w:left="2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未成年人申请入会，需由法定监护人签署同意书，并全程陪同参与俱乐部活动。</w:t>
      </w:r>
    </w:p>
    <w:p>
      <w:pPr>
        <w:pStyle w:val="Style13"/>
        <w:ind w:left="2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昌市青年文化学会会员、南昌市讲武堂体育中心工作人员、南昌市讲学堂文化艺术中心工作人员默认具有本俱乐部会员资格。</w:t>
      </w:r>
    </w:p>
    <w:p>
      <w:pPr>
        <w:pStyle w:val="Heading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五条 加入程序</w:t>
      </w:r>
    </w:p>
    <w:p>
      <w:pPr>
        <w:pStyle w:val="Style13"/>
        <w:ind w:left="2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请人填写南昌市青年文化学会会员申请表（可向介绍人索取或到南昌市青年文化学会官网下载，会员表下载地址：</w:t>
      </w:r>
      <w:r>
        <w:rPr>
          <w:rFonts w:eastAsia="仿宋_GB2312" w:ascii="仿宋_GB2312" w:hAnsi="仿宋_GB2312"/>
          <w:sz w:val="32"/>
          <w:szCs w:val="32"/>
        </w:rPr>
        <w:t>http://www.ncqnwh.cn/2025/05/20/huiyuanbiao/</w:t>
      </w:r>
      <w:r>
        <w:rPr>
          <w:rFonts w:ascii="仿宋_GB2312" w:hAnsi="仿宋_GB2312" w:eastAsia="仿宋_GB2312"/>
          <w:sz w:val="32"/>
          <w:szCs w:val="32"/>
        </w:rPr>
        <w:t>，提交身份证明、健康证明和无犯罪记录证明，在会员申请表中所属部门（分会）栏中填写射击俱乐部。</w:t>
      </w:r>
    </w:p>
    <w:p>
      <w:pPr>
        <w:pStyle w:val="Style13"/>
        <w:ind w:left="2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俱乐部审核通过后，申请人按规定缴纳会员费。俱乐部为会员发放会员卡，申请人正式成为俱乐部会员，凭卡参与活动，有关表格可向介绍人索取或直接到南昌市青年文化学会网站下载。为运营管理需要，经批准，俱乐部统一使用“南昌市讲武堂体育中心射击俱乐部”为内容的公章，由南昌市讲武堂体育中心保管和监督使用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会员权利</w:t>
      </w:r>
    </w:p>
    <w:p>
      <w:pPr>
        <w:pStyle w:val="Style13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有使用俱乐部射击场地、器材及相关设施的权利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俱乐部组织的训练、培训、比赛、交流等活动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俱乐部的运营管理提出建议和意见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有俱乐部提供的优惠服务和会员专属福利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俱乐部工作人员的服务质量，对违规行为进行投诉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会员义务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法律法规、射击运动相关管理规定及本俱乐部章程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按时缴纳会员费及其他相关费用，会费暂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仅用于租馆租赁、器材租用以及活动材料的配备，赛事活动中临时工作人员的薪酬，不得作为其他用途，不得在俱乐部工作人员中分配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开支情况每月通报一次。如有特殊开支需要从会费中支配的，须经全体会员中的三分二以上人员通过方可支配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爱护俱乐部场地、器材及设施，因个人原因造成损坏的，由损坏者个人照价赔偿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俱乐部工作人员的管理和安排，严格遵守射击活动安全规范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积极参与俱乐部组织的活动，维护俱乐部的声誉和形象。会员之间应团结友爱，互助互帮，亲如家人，不得搞小团体，不得拉帮结伙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会员退会与除名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会员自愿退会，应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向俱乐部提交书面申请，办理退会手续，俱乐部收回会员卡。会员费不予退还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会员不得使用违法国家法律法规严格禁止使用的器具，一经发现俱乐部有权立即收缴封存或上交有关部门，同时予以除名处理。如有下列情形之一，经俱乐部理事会讨论通过并报南昌市讲武堂体育中心批准，予以除名：</w:t>
      </w:r>
    </w:p>
    <w:p>
      <w:pPr>
        <w:pStyle w:val="Style13"/>
        <w:ind w:left="21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重违反国家法律法规或本俱乐部章程，损害俱乐部利益和形象。</w:t>
      </w:r>
    </w:p>
    <w:p>
      <w:pPr>
        <w:pStyle w:val="Style13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次不遵守射击活动安全规范，经劝阻仍不改正。</w:t>
      </w:r>
    </w:p>
    <w:p>
      <w:pPr>
        <w:pStyle w:val="Style13"/>
        <w:ind w:left="72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期拖欠会员费及其他相关费用。</w:t>
      </w:r>
    </w:p>
    <w:p>
      <w:pPr>
        <w:pStyle w:val="Style13"/>
        <w:ind w:left="72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严重违反俱乐部规定的行为。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章 组织管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组织机构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设立理事会作为最高决策机构和管理机构，负责制定俱乐部发展规划、重大事项决策等。下设教练部、运营部、后勤部、安全管理部等职能部门，各部门分工协作，保障俱乐部正常运营。理事会成员除讲武堂指定负责人外，均由会员中选举产生。原则上为单数，理事会人数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理事会理事长由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南昌市讲武堂体育中心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指定负责人担任，主持理事会全面工作，另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副理事长，协助理事长抓好分管工作，其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为理事，在理事长的指挥领导下开展理事会日常工作，遇到重大问题，理事会决议并报南昌市讲武堂体育中心批准后执行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理事会职责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和修改俱乐部章程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选举和罢免俱乐部负责人（报南昌市讲武堂体育中心批准）及理事会成员（报南昌市讲武堂体育中心备案）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俱乐部年度工作计划、财务预算及决算报告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俱乐部的合并、分立、终止等重大事项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应由理事会决定的事项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各部门职责</w:t>
      </w:r>
    </w:p>
    <w:p>
      <w:pPr>
        <w:pStyle w:val="Style13"/>
        <w:ind w:left="28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教练部</w:t>
      </w:r>
      <w:r>
        <w:rPr>
          <w:rFonts w:ascii="仿宋_GB2312" w:hAnsi="仿宋_GB2312" w:eastAsia="仿宋_GB2312"/>
          <w:sz w:val="32"/>
          <w:szCs w:val="32"/>
        </w:rPr>
        <w:t>：负责制定射击训练计划，组织教练开展教学活动，指导会员提高射击技能，培养射击人才。</w:t>
      </w:r>
    </w:p>
    <w:p>
      <w:pPr>
        <w:pStyle w:val="Style13"/>
        <w:ind w:left="28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运营部</w:t>
      </w:r>
      <w:r>
        <w:rPr>
          <w:rFonts w:ascii="仿宋_GB2312" w:hAnsi="仿宋_GB2312" w:eastAsia="仿宋_GB2312"/>
          <w:sz w:val="32"/>
          <w:szCs w:val="32"/>
        </w:rPr>
        <w:t>：负责会员管理、活动策划与组织、市场推广、客户服务等工作，提升俱乐部的知名度和影响力。</w:t>
      </w:r>
    </w:p>
    <w:p>
      <w:pPr>
        <w:pStyle w:val="Style13"/>
        <w:ind w:left="28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后勤部</w:t>
      </w:r>
      <w:r>
        <w:rPr>
          <w:rFonts w:ascii="仿宋_GB2312" w:hAnsi="仿宋_GB2312" w:eastAsia="仿宋_GB2312"/>
          <w:sz w:val="32"/>
          <w:szCs w:val="32"/>
        </w:rPr>
        <w:t>：负责俱乐部场地、器材及设施的日常维护、保养和采购，保障俱乐部的正常运转。</w:t>
      </w:r>
    </w:p>
    <w:p>
      <w:pPr>
        <w:pStyle w:val="Style13"/>
        <w:ind w:left="28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安全管理部</w:t>
      </w:r>
      <w:r>
        <w:rPr>
          <w:rFonts w:ascii="仿宋_GB2312" w:hAnsi="仿宋_GB2312" w:eastAsia="仿宋_GB2312"/>
          <w:sz w:val="32"/>
          <w:szCs w:val="32"/>
        </w:rPr>
        <w:t>：制定并落实俱乐部安全管理制度，定期进行安全检查和隐患排查，组织安全培训和应急演练，确保会员和工作人员的人身安全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四章 活动管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活动内容</w:t>
      </w:r>
    </w:p>
    <w:p>
      <w:pPr>
        <w:pStyle w:val="Style1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开展的活动包括但不限于射击训练、技能培训、射击比赛、会员交流、对外合作等。使用器具可以为弹弓、水弹枪、竹制喷筒、传统反曲弓、规制内的复合弓、纸弹发射器、软蛋发射装置等合法的射击器具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活动组织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组织的各项活动，由相关部门提前制定详细的活动方案，包括活动时间、地点、内容、参与人员、安全保障措施等，经理事会审批后实施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前，工作人员应向参与人员介绍活动规则、安全注意事项等，并检查参与人员的装备是否符合要求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过程中，工作人员应全程监督，确保活动安全、有序进行。如遇突发情况，应及时启动应急预案进行处理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结束后，相关部门应对活动进行总结评估，收集参与人员的意见和建议，不断改进活动质量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五章 安全管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安全制度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严格遵守国家关于枪支弹药、射击场所的安全管理规定，建立健全安全管理制度和操作规程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进入俱乐部场地的人员，必须遵守安全规定，听从工作人员的指挥。未经允许，不得擅自操作射击器材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定期对射击场地、器材及设施进行安全检查和维护，确保其处于良好状态。对存在安全隐患的器材和设施，应及时维修或更换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配备专业的安全管理人员，负责日常安全巡查和监督工作。对违反安全规定的行为，及时予以制止和纠正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安全教育与培训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会员入会时，俱乐部应组织其参加安全知识培训，学习射击活动安全规范和应急处理方法，经考核合格后方可参与射击活动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定期组织全体会员和工作人员开展安全培训和应急演练，提高安全意识和应急处置能力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应急处理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制定完善的应急预案，明确应急组织机构、职责分工、应急处置流程等。</w:t>
      </w:r>
    </w:p>
    <w:p>
      <w:pPr>
        <w:pStyle w:val="Style13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发生安全事故或突发事件，现场工作人员应立即采取应急措施，保护现场，及时报告俱乐部负责人和相关部门，并协助救援和调查工作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六章 财务管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经费来源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缴纳的会员费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开展活动的收入，如培训收费、比赛报名费等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捐赠、赞助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合法收入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经费使用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经费主要用于场地租赁、器材购置与维护、人员工资、活动组织、安全管理、宣传推广等方面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建立健全财务管理制度，严格执行财务审批程序，确保经费使用合理、规范、透明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财务监督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定期向理事会和会员公布财务收支情况，接受会员和社会的监督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聘请专业的财务人员或委托第三方机构进行财务审计，确保财务数据真实、准确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七章 章程修改程序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修改条件</w:t>
      </w:r>
    </w:p>
    <w:p>
      <w:pPr>
        <w:pStyle w:val="Style13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章程的修改，须经理事会三分之二以上成员表决通过，并报南昌市讲武堂体育中心审查同意后生效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修改程序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提出章程修改草案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开会员大会或会员代表大会，对章程修改草案进行审议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会员大会或会员代表大会表决通过后，将修改后的章程报业务主管单位备案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八章 终止程序及终止后的财产处理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终止条件</w:t>
      </w:r>
    </w:p>
    <w:p>
      <w:pPr>
        <w:pStyle w:val="Style13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乐部有下列情形之一的，应当终止：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章程规定宗旨的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法按照章程规定的宗旨继续开展活动的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生分立、合并的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行解散的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终止程序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提出终止动议，经会员大会或会员代表大会表决通过，并报业务主管单位审查同意。</w:t>
      </w:r>
    </w:p>
    <w:p>
      <w:pPr>
        <w:pStyle w:val="Style13"/>
        <w:ind w:left="2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清算组织，清理债权债务，处理善后事宜。清算期间，不开展清算以外的活动。</w:t>
      </w:r>
    </w:p>
    <w:p>
      <w:pPr>
        <w:pStyle w:val="Style13"/>
        <w:ind w:left="288" w:firstLine="640"/>
        <w:rPr/>
      </w:pPr>
      <w:r>
        <w:rPr>
          <w:rFonts w:ascii="仿宋_GB2312" w:hAnsi="仿宋_GB2312" w:eastAsia="仿宋_GB2312"/>
          <w:sz w:val="32"/>
          <w:szCs w:val="32"/>
        </w:rPr>
        <w:t>经南昌市讲武堂体育中心审查同意后，向社会公开声明终止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财产处理</w:t>
      </w:r>
    </w:p>
    <w:p>
      <w:pPr>
        <w:pStyle w:val="Style13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俱乐部终止后的剩余财产，在南昌市讲武堂体育中心的管理下，用于发展与本俱乐部宗旨相关的事业。</w:t>
      </w:r>
    </w:p>
    <w:p>
      <w:pPr>
        <w:pStyle w:val="Heading2"/>
        <w:jc w:val="center"/>
        <w:rPr>
          <w:rFonts w:ascii="方正粗雅宋_GBK" w:hAnsi="方正粗雅宋_GBK" w:eastAsia="方正粗雅宋_GBK"/>
          <w:sz w:val="36"/>
          <w:szCs w:val="36"/>
        </w:rPr>
      </w:pPr>
      <w:r>
        <w:rPr>
          <w:rFonts w:ascii="方正粗雅宋_GBK" w:hAnsi="方正粗雅宋_GBK" w:eastAsia="方正粗雅宋_GBK"/>
          <w:sz w:val="36"/>
          <w:szCs w:val="36"/>
        </w:rPr>
        <w:t>第九章 附则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解释权</w:t>
      </w:r>
    </w:p>
    <w:p>
      <w:pPr>
        <w:pStyle w:val="Style1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的解释权归本俱乐部理事会所有。</w:t>
      </w:r>
    </w:p>
    <w:p>
      <w:pPr>
        <w:pStyle w:val="Heading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生效日期</w:t>
      </w:r>
    </w:p>
    <w:p>
      <w:pPr>
        <w:pStyle w:val="Style1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自发布之日起生效。可在南昌市青年文化学会官网下载查阅，网址：</w:t>
      </w:r>
      <w:r>
        <w:rPr>
          <w:rFonts w:eastAsia="仿宋_GB2312" w:ascii="仿宋_GB2312" w:hAnsi="仿宋_GB2312"/>
          <w:sz w:val="24"/>
          <w:szCs w:val="24"/>
        </w:rPr>
        <w:t>http://www.ncqnwh.cn/2025/05/20/shejijulebuzhangcheng/</w:t>
      </w:r>
      <w:r>
        <w:rPr>
          <w:rFonts w:cs="Segoe UI" w:ascii="Segoe UI" w:hAnsi="Segoe UI"/>
          <w:color w:val="646970"/>
          <w:sz w:val="20"/>
          <w:szCs w:val="20"/>
          <w:shd w:fill="F0F0F1" w:val="clear"/>
        </w:rPr>
        <w:t> </w:t>
      </w:r>
      <w:r>
        <w:rPr>
          <w:rFonts w:ascii="Segoe UI" w:hAnsi="Segoe UI" w:cs="Segoe UI"/>
          <w:color w:val="646970"/>
          <w:sz w:val="20"/>
          <w:szCs w:val="20"/>
          <w:shd w:fill="F0F0F1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如有问题可通过电邮反映，邮箱：</w:t>
      </w:r>
      <w:r>
        <w:rPr>
          <w:rFonts w:eastAsia="仿宋_GB2312" w:ascii="仿宋_GB2312" w:hAnsi="仿宋_GB2312"/>
          <w:sz w:val="32"/>
          <w:szCs w:val="32"/>
        </w:rPr>
        <w:t>admin@ncqnwh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粗雅宋_GBK"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" w:hAnsi="Arial" w:eastAsia="等线;Arial Unicode MS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;Arial Unicode MS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;Arial Unicode MS" w:cs="Arial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;Arial Unicode MS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" w:hAnsi="Arial" w:eastAsia="等线;Arial Unicode MS" w:cs="Arial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" w:hAnsi="Arial" w:eastAsia="等线;Arial Unicode MS" w:cs="Arial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3370FF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70FF"/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" w:hAnsi="Arial" w:eastAsia="等线;Arial Unicode MS" w:cs="Arial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出段落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Arial Unicode MS" w:cs="Arial"/>
      <w:color w:val="auto"/>
      <w:sz w:val="22"/>
      <w:szCs w:val="22"/>
      <w:lang w:val="en-US" w:eastAsia="zh-CN" w:bidi="ar-SA"/>
    </w:rPr>
  </w:style>
  <w:style w:type="paragraph" w:styleId="Style14">
    <w:name w:val="_Style 14"/>
    <w:qFormat/>
    <w:pPr>
      <w:widowControl/>
      <w:bidi w:val="0"/>
      <w:spacing w:lineRule="auto" w:line="288" w:before="120" w:after="120"/>
    </w:pPr>
    <w:rPr>
      <w:rFonts w:ascii="Arial" w:hAnsi="Arial" w:eastAsia="等线;Arial Unicode MS" w:cs="Arial"/>
      <w:color w:val="8F959E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9:00Z</dcterms:created>
  <dc:creator>Un-named</dc:creator>
  <dc:description/>
  <cp:keywords/>
  <dc:language>en-US</dc:language>
  <cp:lastModifiedBy>章武平</cp:lastModifiedBy>
  <dcterms:modified xsi:type="dcterms:W3CDTF">2025-05-21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